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авовые вопросы защиты программных продуктов</w:t>
      </w:r>
    </w:p>
    <w:p>
      <w:pPr>
        <w:pStyle w:val="Web"/>
        <w:rPr/>
      </w:pPr>
      <w:r>
        <w:rPr>
          <w:b/>
          <w:bCs/>
        </w:rPr>
        <w:t xml:space="preserve">Компьютерное пиратство на отечественном рынке. </w:t>
      </w:r>
      <w:r>
        <w:rPr/>
        <w:t xml:space="preserve">В его размахе может убедиться каждый, остановившись у киосков рядом с едва ли не любой станцией московского метро. Во многих из них торгуют "самопальными" компакт-дисками с нелицензионными копиями программ для ЭВМ, изготовленными без ведома владельцев авторских прав на эти программы. С аналогичным явлением можно столкнуться при покупке компьютера. Ведь фирмы, занимающиеся сборкой и реализацией компьютеров, как правило, продают их с незаконно записанными в память ЭВМ чужими программами. Вот почему подавляющее большинство пользователей персональных компьютеров в нашей стране имеет дело с нелегальными программными продуктами. </w:t>
      </w:r>
    </w:p>
    <w:p>
      <w:pPr>
        <w:pStyle w:val="Web"/>
        <w:rPr/>
      </w:pPr>
      <w:r>
        <w:rPr/>
        <w:t xml:space="preserve">По данным Ассоциации производителей компьютерного обеспечения, уровень компьютерного пиратства в России составляет 94%. Уровень пиратства в странах Запада существенно ниже: в Германии - 50%, в США - 35%. Однако и там убытки производителей весьма высоки - только в Европе они оцениваются в 6 млрд. долл. ежегодно ("Эксперт", 1996, У17, с.19). </w:t>
      </w:r>
    </w:p>
    <w:p>
      <w:pPr>
        <w:pStyle w:val="Web"/>
        <w:rPr/>
      </w:pPr>
      <w:r>
        <w:rPr/>
        <w:t xml:space="preserve">Особенно страдают американские фирмы - разработчики программного обеспечения. В 1995 г. под их влиянием в США всерьез рассматривался вопрос о применении торговых санкций против китайского импорта на сумму, эквивалентную ущербу американских компаний в Китае, где 98% проданного программного обеспечения являлось пиратским. Не дожидаясь экономических санкций, Китай принял экстренные меры по наведению порядка в области защиты интеллектуальной собственности. В их числе проведение полицейских рейдов и закрытие фабрик, выпускающих пиратскую продукцию. </w:t>
      </w:r>
    </w:p>
    <w:p>
      <w:pPr>
        <w:pStyle w:val="Web"/>
        <w:rPr/>
      </w:pPr>
      <w:r>
        <w:rPr/>
        <w:t xml:space="preserve">Не так давно мировая пресса отметила создание в Китае судебного прецедента. Один из китайских судов взыскал с компании "Цзюрен-компьютер" 53, 5 тыс. долл. в пользу американских фирм "Майкрософт", "Аутодек инк" и "УорлдПерфект эпликэйшнз групп" за розничную продажу пиратских копий компьютерных программ, а также 10 тыс. долл. штрафа в доход государства и конфисковал нелегальный товар ("Финансовые известия" от 14 мая 1996 г.). </w:t>
      </w:r>
    </w:p>
    <w:p>
      <w:pPr>
        <w:pStyle w:val="Web"/>
        <w:rPr/>
      </w:pPr>
      <w:r>
        <w:rPr/>
        <w:t xml:space="preserve">Одной из причин отсутствия реальной борьбы с подобными деяниями в России является распространенное мнение о том, что от них терпят убытки исключительно западные фирмы. Приведенное мнение неверно. По данным МВД РФ, потери российского бюджета от неуплаты налогов продавцами компьютерных программ составляют 85 млн. долл. Деньги, полученные от продажи, часто уходят в распоряжение криминальных структур. Кроме того, 105 млн. долл. теряют российские предприятия. В области разработки компьютерных программ и баз данных в стране работает около шести тысяч фирм, обеспечивающих занятость более 200 тыс. человек ("Финансовые известия" от 23 мая 1996г.). Если положение не изменится, этой сфере производства грозит стагнация - программисты попросту потеряют стимулы к созданию новых передовых программных продуктов. </w:t>
      </w:r>
    </w:p>
    <w:p>
      <w:pPr>
        <w:pStyle w:val="Web"/>
        <w:rPr/>
      </w:pPr>
      <w:r>
        <w:rPr/>
        <w:t xml:space="preserve">В странах Запада, в свою очередь, распространено заблуждение об отсутствии в России соответствующего законодательства. Да и у нас немногие четко представляют себе, что такое законодательство существует - проблема лишь в том, чтобы привести его в действие. </w:t>
      </w:r>
    </w:p>
    <w:p>
      <w:pPr>
        <w:pStyle w:val="Web"/>
        <w:rPr/>
      </w:pPr>
      <w:r>
        <w:rPr>
          <w:b/>
          <w:bCs/>
        </w:rPr>
        <w:t>Законодательство о защите программных продуктов.</w:t>
      </w:r>
      <w:r>
        <w:rPr/>
        <w:t xml:space="preserve"> Принятые в 1992-93 гг. законы заложили правовую основу охраны указанных объектов интеллектуальной собственности. Речь идет о Законах РФ от 223 сентября 1992 г. </w:t>
      </w:r>
      <w:hyperlink r:id="rId2">
        <w:r>
          <w:rPr>
            <w:rStyle w:val="InternetLink"/>
          </w:rPr>
          <w:t>"О правовой охране программ для электронно-вычислительных машин и баз данных"</w:t>
        </w:r>
      </w:hyperlink>
      <w:r>
        <w:rPr/>
        <w:t xml:space="preserve"> и от 9 июля 1993 г. (с последующими изменениями) </w:t>
      </w:r>
      <w:hyperlink r:id="rId3">
        <w:r>
          <w:rPr>
            <w:rStyle w:val="InternetLink"/>
          </w:rPr>
          <w:t>"Об авторском праве и смежных правах"</w:t>
        </w:r>
      </w:hyperlink>
      <w:r>
        <w:rPr/>
        <w:t xml:space="preserve">. В этих основополагающих актах сформулированы следующие положения, имеющие принципиальное значение для борьбы с компьютерным пиратством: </w:t>
      </w:r>
    </w:p>
    <w:p>
      <w:pPr>
        <w:pStyle w:val="Normal"/>
        <w:numPr>
          <w:ilvl w:val="0"/>
          <w:numId w:val="2"/>
        </w:numPr>
        <w:spacing w:before="0" w:after="0"/>
        <w:rPr/>
      </w:pPr>
      <w:r>
        <w:rPr/>
        <w:t xml:space="preserve">программы для ЭВМ и базы данных относятся к объектам авторского права; </w:t>
      </w:r>
    </w:p>
    <w:p>
      <w:pPr>
        <w:pStyle w:val="Normal"/>
        <w:numPr>
          <w:ilvl w:val="0"/>
          <w:numId w:val="2"/>
        </w:numPr>
        <w:spacing w:before="0" w:after="0"/>
        <w:rPr/>
      </w:pPr>
      <w:r>
        <w:rPr/>
        <w:t xml:space="preserve">автору или иному правообладателю принадлежит исключительное право осуществлять и (или) разрешать выпуск в свет, воспроизведение, распространение и иное использование программы для ЭВМ или базы данных; </w:t>
      </w:r>
    </w:p>
    <w:p>
      <w:pPr>
        <w:pStyle w:val="Normal"/>
        <w:numPr>
          <w:ilvl w:val="0"/>
          <w:numId w:val="2"/>
        </w:numPr>
        <w:spacing w:before="0" w:after="0"/>
        <w:rPr/>
      </w:pPr>
      <w:r>
        <w:rPr/>
        <w:t xml:space="preserve">имущественные права на программные продукты могут быть переданы кому-либо только по договору; </w:t>
      </w:r>
    </w:p>
    <w:p>
      <w:pPr>
        <w:pStyle w:val="Normal"/>
        <w:numPr>
          <w:ilvl w:val="0"/>
          <w:numId w:val="2"/>
        </w:numPr>
        <w:spacing w:before="0" w:after="280"/>
        <w:rPr/>
      </w:pPr>
      <w:r>
        <w:rPr/>
        <w:t xml:space="preserve">за нарушение авторских прав на программы для ЭВМ законодательством предусмотрена гражданско-правовая, уголовная и административная ответственность. </w:t>
      </w:r>
    </w:p>
    <w:p>
      <w:pPr>
        <w:pStyle w:val="Web"/>
        <w:rPr/>
      </w:pPr>
      <w:r>
        <w:rPr/>
        <w:t xml:space="preserve">Руководствуясь названными законами, упомянутые в начале этой статьи формы компьютерного пиратства следует признать правонарушениями, поскольку использование программных продуктов без разрешения правообладателя нарушает имущественные права на интеллектуальную собственность. </w:t>
      </w:r>
    </w:p>
    <w:p>
      <w:pPr>
        <w:pStyle w:val="Web"/>
        <w:rPr/>
      </w:pPr>
      <w:r>
        <w:rPr/>
        <w:t>В том случае, когда производитель и продавец компьютеров записывает на жесткие диски последних программы для ЭВМ, он должен заключить соответствующий договор (на практике он именуется лицензионным) с обладателем прав на эти программы. Если же такой договор не заключен, тем самым нарушается авторское право на воспроизведение и распространение программ для ЭВМ. Продавцы компакт-дисков, содержащих программы для ЭВМ, также вправе распространять их только на основании договора с правообладателем, заключенного в письменной форме (</w:t>
      </w:r>
      <w:r>
        <w:fldChar w:fldCharType="begin"/>
      </w:r>
      <w:r>
        <w:rPr>
          <w:rStyle w:val="InternetLink"/>
        </w:rPr>
        <w:instrText xml:space="preserve"> HYPERLINK "http://www.relcom.ru/Archive/1997/ComputerLaw/RussiaLaws/Zak_soft.htm" \l "st14"</w:instrText>
      </w:r>
      <w:r>
        <w:rPr>
          <w:rStyle w:val="InternetLink"/>
        </w:rPr>
        <w:fldChar w:fldCharType="separate"/>
      </w:r>
      <w:r>
        <w:rPr>
          <w:rStyle w:val="InternetLink"/>
        </w:rPr>
        <w:t>ст. 14</w:t>
      </w:r>
      <w:r>
        <w:rPr>
          <w:rStyle w:val="InternetLink"/>
        </w:rPr>
        <w:fldChar w:fldCharType="end"/>
      </w:r>
      <w:r>
        <w:rPr/>
        <w:t xml:space="preserve"> Закона РФ "О правовой охране программ для электронно-вычислительных машин и баз данных"). </w:t>
      </w:r>
    </w:p>
    <w:p>
      <w:pPr>
        <w:pStyle w:val="Web"/>
        <w:rPr/>
      </w:pPr>
      <w:r>
        <w:rPr/>
        <w:t xml:space="preserve">Более того, использование программы для ЭВМ кем бы то ни было (т.е. любым пользователем) в соответствии с законом должно осуществляться также на основании договора с правообладателем. Поэтому при продаже и предоставлении массовым пользователям доступа к программным продуктам должен заключаться договор правообладателя с покупателем. При этом применительно к массовым пользователям допускается особый порядок заключения договора путем изложения его типовых условий на передаваемых экземплярах программ для ЭВМ. Гражданско-правовой формой такого договора является договор присоединения, предусмотренный ст. 428 ГК РФ. </w:t>
      </w:r>
    </w:p>
    <w:p>
      <w:pPr>
        <w:pStyle w:val="Web"/>
        <w:rPr/>
      </w:pPr>
      <w:r>
        <w:rPr/>
        <w:t xml:space="preserve">Так, например, многие законно распространяемые программные продукты корпорации Майкрософт содержат, наряду с компакт-дисками либо дискетами, лицензионное соглашение с покупателем, а также регистрационную карту пользователя. В последней указывается "ключ" данного диска (он же - регистрационый номер), без знания которого невозможен доступ к содержащимся в нем программам. Что же касается реализуемых в уличных киосках компакт-дисков с майкрософтовскими программами ("Все для "Windows" и другие), то они, как правило, изготовлены путем противоправного копирования. Об этом свидетельствует отсутствие каких-либо прилагаемых документов, а также снятая при изготовлении дисков защита, имеющаяся на законно выпускаемой продукции Майкрософт, что позволяет незарегистрированному пользователю осуществлять бездоговорное использование программного продукта. </w:t>
      </w:r>
    </w:p>
    <w:p>
      <w:pPr>
        <w:pStyle w:val="Web"/>
        <w:rPr/>
      </w:pPr>
      <w:r>
        <w:rPr>
          <w:b/>
          <w:bCs/>
        </w:rPr>
        <w:t>Гражданско-правовая ответственность правонарушителей.</w:t>
      </w:r>
      <w:r>
        <w:rPr/>
        <w:t xml:space="preserve"> Важнейшая роль в правовой охране программ для ЭВМ принадлежит судебной защите. Отсутствие соответствующей судебной практики в настоящее время прежде всего объясняется отказом от обращения в суд со стороны правообладателей. Однако уже в ближайшем будущем положение может измениться. </w:t>
      </w:r>
    </w:p>
    <w:p>
      <w:pPr>
        <w:pStyle w:val="Web"/>
        <w:rPr/>
      </w:pPr>
      <w:r>
        <w:rPr/>
        <w:t xml:space="preserve">Согласно </w:t>
      </w:r>
      <w:r>
        <w:fldChar w:fldCharType="begin"/>
      </w:r>
      <w:r>
        <w:rPr>
          <w:rStyle w:val="InternetLink"/>
        </w:rPr>
        <w:instrText xml:space="preserve"> HYPERLINK "http://www.relcom.ru/Archive/1997/ComputerLaw/RussiaLaws/Zak_soft.htm" \l "st18"</w:instrText>
      </w:r>
      <w:r>
        <w:rPr>
          <w:rStyle w:val="InternetLink"/>
        </w:rPr>
        <w:fldChar w:fldCharType="separate"/>
      </w:r>
      <w:r>
        <w:rPr>
          <w:rStyle w:val="InternetLink"/>
        </w:rPr>
        <w:t>ст. 18</w:t>
      </w:r>
      <w:r>
        <w:rPr>
          <w:rStyle w:val="InternetLink"/>
        </w:rPr>
        <w:fldChar w:fldCharType="end"/>
      </w:r>
      <w:r>
        <w:rPr/>
        <w:t xml:space="preserve"> Закона РФ "О правовой охране программ для электронно-вычислительных машин и баз данных", обладатель прав на программы для ЭВМ или базы данных, обращаясь за защитой своих нарушенных прав в суд или арбитражный суд, вправе требовать </w:t>
      </w:r>
    </w:p>
    <w:p>
      <w:pPr>
        <w:pStyle w:val="Normal"/>
        <w:numPr>
          <w:ilvl w:val="0"/>
          <w:numId w:val="4"/>
        </w:numPr>
        <w:spacing w:before="0" w:after="0"/>
        <w:rPr/>
      </w:pPr>
      <w:r>
        <w:rPr/>
        <w:t xml:space="preserve">признания прав, </w:t>
      </w:r>
    </w:p>
    <w:p>
      <w:pPr>
        <w:pStyle w:val="Normal"/>
        <w:numPr>
          <w:ilvl w:val="0"/>
          <w:numId w:val="4"/>
        </w:numPr>
        <w:spacing w:before="0" w:after="0"/>
        <w:rPr/>
      </w:pPr>
      <w:r>
        <w:rPr/>
        <w:t xml:space="preserve">восстановления положения, существовавшего до нарушения права, и прекращения действий, нарушающих право или создающих угрозу его нарушения, </w:t>
      </w:r>
    </w:p>
    <w:p>
      <w:pPr>
        <w:pStyle w:val="Normal"/>
        <w:numPr>
          <w:ilvl w:val="0"/>
          <w:numId w:val="4"/>
        </w:numPr>
        <w:spacing w:before="0" w:after="0"/>
        <w:rPr/>
      </w:pPr>
      <w:r>
        <w:rPr/>
        <w:t xml:space="preserve">возмещения причиненных убытков, в размер которых включается сумма доходов, неправомерно полученных нарушителем, </w:t>
      </w:r>
    </w:p>
    <w:p>
      <w:pPr>
        <w:pStyle w:val="Normal"/>
        <w:numPr>
          <w:ilvl w:val="0"/>
          <w:numId w:val="4"/>
        </w:numPr>
        <w:spacing w:before="0" w:after="280"/>
        <w:rPr/>
      </w:pPr>
      <w:r>
        <w:rPr/>
        <w:t xml:space="preserve">выплаты нарушителем компенсации в определяемой по усмотрению суда сумме от 5000-кратного до 50000-кратного установленного законом размер минимальной месячной оплаты труда в случаях нарушения с целью извлечения прибыли вместо возмещения убытков. </w:t>
      </w:r>
    </w:p>
    <w:p>
      <w:pPr>
        <w:pStyle w:val="Web"/>
        <w:rPr/>
      </w:pPr>
      <w:r>
        <w:rPr/>
        <w:t xml:space="preserve">Кроме того, некоторые меры принимаются по усмотрению суда. Суд вправе взыскать штраф в размере 10 процентов от суммы, присужденной судом в пользу истца. Кроме того, контрафактные экземпляры произведений или фонограмм могут быть конфискованы по решению суда или судьи единолично, а также по решению арбитражного суда. Конфискованные контрафактные экземпляры произведений или фонограмм подлежат уничтожению, за исключением случаев их передачи обладателю авторских или смежных прав по его просьбе. </w:t>
      </w:r>
    </w:p>
    <w:p>
      <w:pPr>
        <w:pStyle w:val="Web"/>
        <w:rPr/>
      </w:pPr>
      <w:r>
        <w:rPr/>
        <w:t xml:space="preserve">Доказательствами нарушения прав на программы для ЭВМ могут служить, во-первых, доказательства наличия указанных прав у правообладателя, и, во-вторых, сведения, подтверждающие нарушение авторских прав. </w:t>
      </w:r>
    </w:p>
    <w:p>
      <w:pPr>
        <w:pStyle w:val="Web"/>
        <w:rPr/>
      </w:pPr>
      <w:r>
        <w:rPr/>
        <w:t xml:space="preserve">К числу первых относятся сведения о факте создания программного продукта, в силу которого возникает авторское право, а также договоры о передаче авторских прав. В силу </w:t>
      </w:r>
      <w:r>
        <w:fldChar w:fldCharType="begin"/>
      </w:r>
      <w:r>
        <w:rPr>
          <w:rStyle w:val="InternetLink"/>
        </w:rPr>
        <w:instrText xml:space="preserve"> HYPERLINK "http://www.relcom.ru/Archive/1997/ComputerLaw/RussiaLaws/Avt-zak.htm" \l "st9"</w:instrText>
      </w:r>
      <w:r>
        <w:rPr>
          <w:rStyle w:val="InternetLink"/>
        </w:rPr>
        <w:fldChar w:fldCharType="separate"/>
      </w:r>
      <w:r>
        <w:rPr>
          <w:rStyle w:val="InternetLink"/>
        </w:rPr>
        <w:t>ст.9</w:t>
      </w:r>
      <w:r>
        <w:rPr>
          <w:rStyle w:val="InternetLink"/>
        </w:rPr>
        <w:fldChar w:fldCharType="end"/>
      </w:r>
      <w:r>
        <w:rPr/>
        <w:t xml:space="preserve"> Закона РФ "Об авторском праве и смежных правах" при отсутствии доказательств иного автором произведения считается лицо, указанное в качестве автора на оригинале или экземпляре произведения. Для возникновения авторского права не требуется регистрации произведения, однако прграмма для ЭВМ может быть зарегистрирована в Российском агентстве по правовой охране программ для ЭВМ, баз данных и топологий интегральных микросхем (РосАПО). </w:t>
      </w:r>
    </w:p>
    <w:p>
      <w:pPr>
        <w:pStyle w:val="Web"/>
        <w:rPr/>
      </w:pPr>
      <w:r>
        <w:rPr/>
        <w:t xml:space="preserve">В тех случаях, когда истцом является иностранное юридическое лицо, применяется </w:t>
      </w:r>
      <w:r>
        <w:fldChar w:fldCharType="begin"/>
      </w:r>
      <w:r>
        <w:rPr>
          <w:rStyle w:val="InternetLink"/>
        </w:rPr>
        <w:instrText xml:space="preserve"> HYPERLINK "http://www.relcom.ru/Archive/1997/ComputerLaw/RussiaLaws/Avt-zak.htm" \l "st5"</w:instrText>
      </w:r>
      <w:r>
        <w:rPr>
          <w:rStyle w:val="InternetLink"/>
        </w:rPr>
        <w:fldChar w:fldCharType="separate"/>
      </w:r>
      <w:r>
        <w:rPr>
          <w:rStyle w:val="InternetLink"/>
        </w:rPr>
        <w:t>ст.5</w:t>
      </w:r>
      <w:r>
        <w:rPr>
          <w:rStyle w:val="InternetLink"/>
        </w:rPr>
        <w:fldChar w:fldCharType="end"/>
      </w:r>
      <w:r>
        <w:rPr/>
        <w:t xml:space="preserve"> п. 3 Закона РФ "Об авторском праве и смежных правах", согласно которой при предоставлении на территории РФ охраны произведению в соответствии с международными договорами РФ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 В США, например, все права на программу для ЭВМ, созданную по заданию работодателя, принадлежит последнему. Ему принадлежит не только исключительное имущественное право использовать это произведение, но и все личные неимущественные права, включая право считаться автором произведения и право на форму указания имени автора при выпуске произведения в свет. Таким образом, если такая программа была разработана и впервые выпущена в свет в США, то в качестве ее автора на территории Российской Федерации также будет признано соответствующее юридическое лицо, а не конкретный разработчик. </w:t>
      </w:r>
    </w:p>
    <w:p>
      <w:pPr>
        <w:pStyle w:val="Web"/>
        <w:rPr/>
      </w:pPr>
      <w:r>
        <w:rPr/>
        <w:t>Ко второй группе доказательств прежде всего относятся контрафактные экземпляры программных продуктов, изготовление или использование которых влечет за собой нарушение авторского права (</w:t>
      </w:r>
      <w:r>
        <w:fldChar w:fldCharType="begin"/>
      </w:r>
      <w:r>
        <w:rPr>
          <w:rStyle w:val="InternetLink"/>
        </w:rPr>
        <w:instrText xml:space="preserve"> HYPERLINK "http://www.relcom.ru/Archive/1997/ComputerLaw/RussiaLaws/Zak_soft.htm" \l "st17"</w:instrText>
      </w:r>
      <w:r>
        <w:rPr>
          <w:rStyle w:val="InternetLink"/>
        </w:rPr>
        <w:fldChar w:fldCharType="separate"/>
      </w:r>
      <w:r>
        <w:rPr>
          <w:rStyle w:val="InternetLink"/>
        </w:rPr>
        <w:t>ст. 17</w:t>
      </w:r>
      <w:r>
        <w:rPr>
          <w:rStyle w:val="InternetLink"/>
        </w:rPr>
        <w:fldChar w:fldCharType="end"/>
      </w:r>
      <w:r>
        <w:rPr/>
        <w:t xml:space="preserve"> Закона РФ "О правовой охране программ для электронно-вычислительных машин и баз данных"). Наряду с контрафактными экземплярами (паример, выпущенных без разрешения правообладателя компакт-дисков), к исковому заявлению могут быть приложены рекламные материалы и другие доказательства, свидетельствующие о факте нарушения авторских прав. </w:t>
      </w:r>
    </w:p>
    <w:p>
      <w:pPr>
        <w:pStyle w:val="Web"/>
        <w:rPr/>
      </w:pPr>
      <w:r>
        <w:rPr/>
        <w:t xml:space="preserve">При выборе способа защиты нарушенного права (из числа перечисленных в законе) нельзя не учитывать сложность процесса доказывания убытков, связанную, в частности, с затруднительностью определения доходов правонарушителей. В связи с этим законом предусмотрена такая мера ответственности, как выплата компенсации. Однако ее применение возможно лишь в случаях нарушения с целью извлечения прибыли. </w:t>
      </w:r>
    </w:p>
    <w:p>
      <w:pPr>
        <w:pStyle w:val="Web"/>
        <w:rPr/>
      </w:pPr>
      <w:r>
        <w:rPr/>
        <w:t>Следует также иметь в виду, что законодательство об авторском праве предусматривает целый ряд специальных способов обеспечения иска, каждый из которых может быть применен судом по делам, связанным с правовой защитой программных продуктов (</w:t>
      </w:r>
      <w:r>
        <w:fldChar w:fldCharType="begin"/>
      </w:r>
      <w:r>
        <w:rPr>
          <w:rStyle w:val="InternetLink"/>
        </w:rPr>
        <w:instrText xml:space="preserve"> HYPERLINK "http://www.relcom.ru/Archive/1997/ComputerLaw/RussiaLaws/Avt-zak.htm" \l "st50"</w:instrText>
      </w:r>
      <w:r>
        <w:rPr>
          <w:rStyle w:val="InternetLink"/>
        </w:rPr>
        <w:fldChar w:fldCharType="separate"/>
      </w:r>
      <w:r>
        <w:rPr>
          <w:rStyle w:val="InternetLink"/>
        </w:rPr>
        <w:t>ст. 50</w:t>
      </w:r>
      <w:r>
        <w:rPr>
          <w:rStyle w:val="InternetLink"/>
        </w:rPr>
        <w:fldChar w:fldCharType="end"/>
      </w:r>
      <w:r>
        <w:rPr/>
        <w:t xml:space="preserve"> Закона РФ "Об авторском праве и смежных правах"). В их числе </w:t>
      </w:r>
    </w:p>
    <w:p>
      <w:pPr>
        <w:pStyle w:val="Normal"/>
        <w:numPr>
          <w:ilvl w:val="0"/>
          <w:numId w:val="5"/>
        </w:numPr>
        <w:spacing w:before="0" w:after="0"/>
        <w:rPr/>
      </w:pPr>
      <w:r>
        <w:rPr/>
        <w:t xml:space="preserve">запрещение ответчику совершать определенные действия (изготовление, воспросизведение, продажа, сдача в прокат, импорт или иное использование, а также транспортировка, хранение или владение с целью выпуска в гражданский оборот экземпляров произведений, в отношении которых предполагается, что они являются контрафактными); </w:t>
      </w:r>
    </w:p>
    <w:p>
      <w:pPr>
        <w:pStyle w:val="Normal"/>
        <w:numPr>
          <w:ilvl w:val="0"/>
          <w:numId w:val="5"/>
        </w:numPr>
        <w:spacing w:before="0" w:after="280"/>
        <w:rPr/>
      </w:pPr>
      <w:r>
        <w:rPr/>
        <w:t xml:space="preserve">наложение ареста и изъятие таких экземпляров произведений, а также материалов и оборудования, предназначенных для их изготовления и воспроизведения. </w:t>
      </w:r>
    </w:p>
    <w:p>
      <w:pPr>
        <w:pStyle w:val="Web"/>
        <w:rPr/>
      </w:pPr>
      <w:r>
        <w:rPr/>
        <w:t>Принятие мер для обеспечения исполнения судебного решения имеет важное значение еще и потому, что суд или арбитражный суд может не ограничиться удовлетворением требований истца. Законодателство предусматривает возможность применения такой меры, как вынесение решения о конфискации контрафактных экземпляров программ для ЭВМ или баз данных, а также материалов и оборудования, используемых для их воспроизведения, и об их уничтожении либо о передаче в доход бюджета либо истцу по его просьбе в счет возмещения убытков (</w:t>
      </w:r>
      <w:r>
        <w:fldChar w:fldCharType="begin"/>
      </w:r>
      <w:r>
        <w:rPr>
          <w:rStyle w:val="InternetLink"/>
        </w:rPr>
        <w:instrText xml:space="preserve"> HYPERLINK "http://www.relcom.ru/Archive/1997/ComputerLaw/RussiaLaws/Zak_soft.htm" \l "st18"</w:instrText>
      </w:r>
      <w:r>
        <w:rPr>
          <w:rStyle w:val="InternetLink"/>
        </w:rPr>
        <w:fldChar w:fldCharType="separate"/>
      </w:r>
      <w:r>
        <w:rPr>
          <w:rStyle w:val="InternetLink"/>
        </w:rPr>
        <w:t>ст. 18</w:t>
      </w:r>
      <w:r>
        <w:rPr>
          <w:rStyle w:val="InternetLink"/>
        </w:rPr>
        <w:fldChar w:fldCharType="end"/>
      </w:r>
      <w:r>
        <w:rPr/>
        <w:t xml:space="preserve"> Закона РФ "О правовой охране программ для электронно-вычислительных машин и баз данных"). </w:t>
      </w:r>
    </w:p>
    <w:p>
      <w:pPr>
        <w:pStyle w:val="Web"/>
        <w:rPr/>
      </w:pPr>
      <w:r>
        <w:rPr/>
        <w:t xml:space="preserve">Проиллюстрируем сказанное выше на примере одного из дел, рассмотренных Арбитражным судом Москвы. </w:t>
      </w:r>
    </w:p>
    <w:p>
      <w:pPr>
        <w:pStyle w:val="Web"/>
        <w:rPr/>
      </w:pPr>
      <w:r>
        <w:rPr/>
        <w:t xml:space="preserve">Корпорация "Майкрософт" обратилась в арбитражный суд в связи с нарушением ее исключительных прав на распространение защищенных авторским правом программных продуктов, предусмотренных </w:t>
      </w:r>
      <w:r>
        <w:fldChar w:fldCharType="begin"/>
      </w:r>
      <w:r>
        <w:rPr>
          <w:rStyle w:val="InternetLink"/>
        </w:rPr>
        <w:instrText xml:space="preserve"> HYPERLINK "http://www.relcom.ru/Archive/1997/ComputerLaw/RussiaLaws/Avt-zak.htm" \l "st16"</w:instrText>
      </w:r>
      <w:r>
        <w:rPr>
          <w:rStyle w:val="InternetLink"/>
        </w:rPr>
        <w:fldChar w:fldCharType="separate"/>
      </w:r>
      <w:r>
        <w:rPr>
          <w:rStyle w:val="InternetLink"/>
        </w:rPr>
        <w:t>ст. 16</w:t>
      </w:r>
      <w:r>
        <w:rPr>
          <w:rStyle w:val="InternetLink"/>
        </w:rPr>
        <w:fldChar w:fldCharType="end"/>
      </w:r>
      <w:r>
        <w:rPr/>
        <w:t xml:space="preserve"> п. 2 Закона РФ от 9 июля 1993 г. "Об авторском праве и смежных правах". В качестве доказательств были использованы материалы контрольной закупки органов внутренних дел, в ходе которой в фирме Т. были приобретены два системных блока для персональных компьютеров. Было установлено наличие на жестких дисках обоих системных блоков копий программ для ЭВМ "MS-DOS Version 6.22" и "MICROSOFT WINDOWS 3.1". Кроме того, органами внутренних дел в соответствии со </w:t>
      </w:r>
      <w:r>
        <w:fldChar w:fldCharType="begin"/>
      </w:r>
      <w:r>
        <w:rPr>
          <w:rStyle w:val="InternetLink"/>
        </w:rPr>
        <w:instrText xml:space="preserve"> HYPERLINK "http://www.relcom.ru/Archive/1997/ComputerLaw/RussiaLaws/Avt-zak.htm" \l "st50"</w:instrText>
      </w:r>
      <w:r>
        <w:rPr>
          <w:rStyle w:val="InternetLink"/>
        </w:rPr>
        <w:fldChar w:fldCharType="separate"/>
      </w:r>
      <w:r>
        <w:rPr>
          <w:rStyle w:val="InternetLink"/>
        </w:rPr>
        <w:t xml:space="preserve">ст. 50 </w:t>
      </w:r>
      <w:r>
        <w:rPr>
          <w:rStyle w:val="InternetLink"/>
        </w:rPr>
        <w:fldChar w:fldCharType="end"/>
      </w:r>
      <w:r>
        <w:rPr/>
        <w:t xml:space="preserve">п. 2 Закона РФ от 9 июля 1993 г. "Об авторском праве и смежных правах" было изъято два аналогичных системных блока, которые также содержали аналогичные программные продукты. Один из них являлся так называемым "технологическим" компьютером, использовавшимся для противоправного копирования программ для ЭВМ в системные блоки, собираемые фирмой Т. На его жестком диске содержалось значительное число программ для ЭВМ (наряду с указанными выше программами). Авторские права на эти программы принадлежали различным российским и зарубежным юридическим лицам. </w:t>
      </w:r>
    </w:p>
    <w:p>
      <w:pPr>
        <w:pStyle w:val="Web"/>
        <w:rPr/>
      </w:pPr>
      <w:r>
        <w:rPr/>
        <w:t xml:space="preserve">Идентичность содержания компьютерных программ на жестких дисках двух приобретенных системных блоков и программных продуктов "MS-DOS Version 6.22" и "MICROSOFT WINDOWS 3.1", была подтверждена результатами АОЗТ "Триаторис", экспертизы, проведенной широко известным в этой области ученым Г.В. Виталиевым. В заключении также отмечалось, что ответчиком незаконно изменена процедура регистрации программ для ЭВМ, что позволяло незарегистрированному пользователю осуществлять бездоговорное использование программного продукта. </w:t>
      </w:r>
    </w:p>
    <w:p>
      <w:pPr>
        <w:pStyle w:val="Web"/>
        <w:rPr/>
      </w:pPr>
      <w:r>
        <w:rPr/>
        <w:t xml:space="preserve">В исковом заявлении обращалось внимание на то, что автор программы для ЭВМ или иной правообладатель имеет исключительное право осуществлять или разрешать осуществлять такие действия, как воспроизведение и распространение программ для ЭВМ. Между тем "Майкрософт", обладатель исключительных прав, и его уполномоченные представители не заключали с фирмой Т. договора, дающего такие права. </w:t>
      </w:r>
    </w:p>
    <w:p>
      <w:pPr>
        <w:pStyle w:val="Web"/>
        <w:rPr/>
      </w:pPr>
      <w:r>
        <w:rPr/>
        <w:t xml:space="preserve">Избирая способ защиты нарушенного права, истец исходил из того, что понесенные им убытки, а также доходы, полученные ответчиком в результате нарушения авторских прав, не поддавались точному определению. По делу были доказаны убытки истца, возникшие в связи с продажей одного компьютера с определенными программами. Цены на программное обеспечение, устанавливаемое на продаваемые персональные компьютеры, весьма невысоки. Можно было предположить, что ответчик и ранее ставил на продаваемые компьютеры нелегальное программное обеспечение, однако, его доходы также было подсчитать невозможно. Отсутствие у истца возможности точного подсчета причиненных ему убытков обусловили сделанный им выбор искового требования в виде выплаты компенсации, а не возмещения убытков. В </w:t>
      </w:r>
      <w:r>
        <w:fldChar w:fldCharType="begin"/>
      </w:r>
      <w:r>
        <w:rPr>
          <w:rStyle w:val="InternetLink"/>
        </w:rPr>
        <w:instrText xml:space="preserve"> HYPERLINK "http://www.relcom.ru/Archive/1997/ComputerLaw/RussiaLaws/Zak_soft.htm" \l "st18"</w:instrText>
      </w:r>
      <w:r>
        <w:rPr>
          <w:rStyle w:val="InternetLink"/>
        </w:rPr>
        <w:fldChar w:fldCharType="separate"/>
      </w:r>
      <w:r>
        <w:rPr>
          <w:rStyle w:val="InternetLink"/>
        </w:rPr>
        <w:t>ст. 18</w:t>
      </w:r>
      <w:r>
        <w:rPr>
          <w:rStyle w:val="InternetLink"/>
        </w:rPr>
        <w:fldChar w:fldCharType="end"/>
      </w:r>
      <w:r>
        <w:rPr/>
        <w:t xml:space="preserve"> Закона РФ от 23 сентября 1992 г. "О правовой охране программ для электронных вычислительных машин и баз данных" содержится два возможных способа защиты прав на программы для ЭВМ - возмещение причиненных убытков (включая доходы, неправомерно полученные нарушителем) и выплата компенсации. Правообладатель вправе прибегнуть к одному из названных способов по своему выбору. </w:t>
      </w:r>
    </w:p>
    <w:p>
      <w:pPr>
        <w:pStyle w:val="Web"/>
        <w:rPr/>
      </w:pPr>
      <w:r>
        <w:rPr/>
        <w:t xml:space="preserve">Правовая природа выплаты компенсации отлична от возмещения убытков и представляет собой особый вид ответственности, введенной законодателем с учетом трудности доказывания потерь от этих правонарушений. Целью введения этой нормы явилось обеспечение более эффективной защиты соответствующих прав в тех случаях, когда их обладатель не имеет возможности точно определить свои убытки. В результате научного толкования указанного положения одним из разработчиков законопроектов о защите интеллектуальной собственности сделан вывод о том, что "компенсация ... может быть взыскана с нарушителя даже в тех случаях, когда правообладатель не понес убытков или не смог доказать их размер, а также если нарушитель не получил доходов в результате правонарушения или хотя и получил доходы, но их размер невозможно установить" (см. Закон РФ "Об авторском праве и смежных правах". А.П.Гаврилов. Вступительная статья. М., издательство "Бек", 1995, с. XLIII). </w:t>
      </w:r>
    </w:p>
    <w:p>
      <w:pPr>
        <w:pStyle w:val="Web"/>
        <w:rPr/>
      </w:pPr>
      <w:r>
        <w:rPr/>
        <w:t xml:space="preserve">Суд согласился с указанными аргументами и взыскал с фирмы Т. 75 900 000 руб. (наряду с судебными издержками) в качестве компенсации за допущенные нарушения авторского права. </w:t>
      </w:r>
    </w:p>
    <w:p>
      <w:pPr>
        <w:pStyle w:val="Web"/>
        <w:rPr/>
      </w:pPr>
      <w:r>
        <w:rPr>
          <w:b/>
          <w:bCs/>
        </w:rPr>
        <w:t>Уголовная ответственность.</w:t>
      </w:r>
      <w:r>
        <w:rPr/>
        <w:t xml:space="preserve"> Обращение в суд - не единственный способ защиты авторских прав на программы на ЭВМ. Согласно </w:t>
      </w:r>
      <w:r>
        <w:fldChar w:fldCharType="begin"/>
      </w:r>
      <w:r>
        <w:rPr>
          <w:rStyle w:val="InternetLink"/>
        </w:rPr>
        <w:instrText xml:space="preserve"> HYPERLINK "http://www.relcom.ru/Archive/1997/ComputerLaw/RussiaLaws/Avt-zak.htm" \l "st49"</w:instrText>
      </w:r>
      <w:r>
        <w:rPr>
          <w:rStyle w:val="InternetLink"/>
        </w:rPr>
        <w:fldChar w:fldCharType="separate"/>
      </w:r>
      <w:r>
        <w:rPr>
          <w:rStyle w:val="InternetLink"/>
        </w:rPr>
        <w:t>ст. 49</w:t>
      </w:r>
      <w:r>
        <w:rPr>
          <w:rStyle w:val="InternetLink"/>
        </w:rPr>
        <w:fldChar w:fldCharType="end"/>
      </w:r>
      <w:r>
        <w:rPr/>
        <w:t xml:space="preserve"> Закона РФ "Об авторском праве и смежных правах" обладатели исключительных авторских прав вправе также обратиться в органы дознания и предварительного следствия в соответствии с их компетенцией. Здесь имеется в виду возможность привлечения нарушителей авторских прав к уголовной ответственности. </w:t>
      </w:r>
    </w:p>
    <w:p>
      <w:pPr>
        <w:pStyle w:val="Web"/>
        <w:rPr/>
      </w:pPr>
      <w:r>
        <w:rPr/>
        <w:t xml:space="preserve">Применительно к компьютерному пиратству до 1 января 1997 г. такая возможность отсутствовала. В ст. 141 действовавшего ранее УК РСФСР была предусмотрена ответственность за выпуск под своим именем чужого научного, литературного произведения, или иное присвоение авторства за такое воспроизведение либо незаконное воспроизведение, или распространение такого произведения. К случаям незаконной продажи программ для ЭВМ данная норма не имела прямого отношения, поскольку уголовной ответственности подлежало распространение лишь таких программных продуктов, на которые каким-либо образом присвоено авторство. </w:t>
      </w:r>
    </w:p>
    <w:p>
      <w:pPr>
        <w:pStyle w:val="Web"/>
        <w:rPr/>
      </w:pPr>
      <w:r>
        <w:rPr/>
        <w:t xml:space="preserve">Однако, с введением в действие нового УК РФ положение коренным образом изменилось. Статья 146 УК РФ предусматривает ответственность за незаконное использование объектов авторского права, если эти деяния причинили крупный ущерб, в виде штрафа от двухсот до четырехсот минимальных размеров оплаты труда, или в размере зарплаты, или иного дохода осужденного за период от двух до четырех месяцев, либо лишением свободы на срок до вух лет. Причем санкция за их совершение существенно повышается в случае их совершения неоднократно либо группой лиц по предварительному сговору, или организованной группой (вплоть до пяти лет лишения свободы). </w:t>
      </w:r>
    </w:p>
    <w:p>
      <w:pPr>
        <w:pStyle w:val="Web"/>
        <w:rPr/>
      </w:pPr>
      <w:r>
        <w:rPr/>
        <w:t xml:space="preserve">Уголовная ответственность за компьютерное пиратство наступает при наличии крупного ущерба, причиненного правообладателю. Судебная практика по определению того, какой ущерб считать крупным, еще не сложилась. Следственные органы исходят из того, что крупным является ущерб, превышающий десятикратный размер минимальной заработной платы. </w:t>
      </w:r>
    </w:p>
    <w:p>
      <w:pPr>
        <w:pStyle w:val="Web"/>
        <w:rPr/>
      </w:pPr>
      <w:r>
        <w:rPr>
          <w:b/>
          <w:bCs/>
        </w:rPr>
        <w:t xml:space="preserve">Административная ответственность. </w:t>
      </w:r>
      <w:r>
        <w:rPr/>
        <w:t xml:space="preserve">В соответствии с Федеральным законом РФ от 19 июля 1995 г. "О внесении изменений и дополнений в Уголовно-процессуальный кодекс РСФСР, Кодекс РСФСР об административных правонарушениях и Закон РФ "Об авторском праве и смежных правах" КОАП дополнен статьей 150-4, предусматривающей административную ответственность в виде штрафа и конфискации контрафактных экземпляров за продажу или иное незаконное использование в коммерческих целях таких экземпляров произведений, являющихся объектом авторских и смежных прав. </w:t>
      </w:r>
    </w:p>
    <w:p>
      <w:pPr>
        <w:pStyle w:val="Web"/>
        <w:rPr/>
      </w:pPr>
      <w:r>
        <w:rPr/>
        <w:t xml:space="preserve">С 1 января 1997 г., одновременно с введением в действие Уголовного кодекса РФ вступила в силу данная правовая норма, согласно которой продажа, сдача в прокат или иное незаконное использование в коммерческих целях экземпляров произведений или фонограмм в случаях, если: </w:t>
      </w:r>
    </w:p>
    <w:p>
      <w:pPr>
        <w:pStyle w:val="Normal"/>
        <w:numPr>
          <w:ilvl w:val="0"/>
          <w:numId w:val="7"/>
        </w:numPr>
        <w:spacing w:before="0" w:after="0"/>
        <w:rPr/>
      </w:pPr>
      <w:r>
        <w:rPr/>
        <w:t xml:space="preserve">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или </w:t>
      </w:r>
    </w:p>
    <w:p>
      <w:pPr>
        <w:pStyle w:val="Normal"/>
        <w:numPr>
          <w:ilvl w:val="0"/>
          <w:numId w:val="7"/>
        </w:numPr>
        <w:spacing w:before="0" w:after="0"/>
        <w:rPr/>
      </w:pPr>
      <w:r>
        <w:rPr/>
        <w:t xml:space="preserve">на экземплярах произведений или фонограмм указана ложная информация об их изготовителях и о местах производства, а также иная информация, которая может ввести в заблуждение потребителей, или </w:t>
      </w:r>
    </w:p>
    <w:p>
      <w:pPr>
        <w:pStyle w:val="Normal"/>
        <w:numPr>
          <w:ilvl w:val="0"/>
          <w:numId w:val="7"/>
        </w:numPr>
        <w:spacing w:before="0" w:after="280"/>
        <w:rPr/>
      </w:pPr>
      <w:r>
        <w:rPr/>
        <w:t xml:space="preserve">на экземплярах произведений или фонограмм уничтожет либо изменен знак охраны авторского права или знак охраны смежных прав, проставленные обладателем авторских или смежных прав, - </w:t>
      </w:r>
    </w:p>
    <w:p>
      <w:pPr>
        <w:pStyle w:val="Web"/>
        <w:rPr/>
      </w:pPr>
      <w:r>
        <w:rPr/>
        <w:t xml:space="preserve">влечет наложение штрафа на граждан в размере от пяти до десяти минимальных размеров оплаты труда, а на должностных лиц в размере от десяти до двадцати минимальных размеров оплаты труда с конфискацией контрактных экземпляров произведений или фонограмм. </w:t>
      </w:r>
    </w:p>
    <w:p>
      <w:pPr>
        <w:pStyle w:val="Web"/>
        <w:rPr/>
      </w:pPr>
      <w:r>
        <w:rPr/>
        <w:t xml:space="preserve">К таким мерам административной ответственности прежде всего привлекаются лица, торгующие пиратскими компакт-дисками на так называемых "радио-рынках" Москвы (Митино, Царицыно). Постановлением Правительства Москвы от 7 мая 1996 г, У 402 Временные правила организации торговли на вещевых рынках г. Москвы дополнены запретом на продажу "продукции интеллектуальной собственности, включая программы для ЭВМ и базы данных, без документов, подтверждающих, что она не является контрафактной". В случае нарушения указанных правил возможно применение как вышеназванной нормы, так и ст. 150 КОАП РСФСР (с учетом положений о перерасчете штрафов, содержащихся в Законе от 14 июля 1992 г. У 3293-1), согласно которой торговля с рук в неустановленных местах промышленными товарами влечет наложение штрафа в размере до двух минимальных размеров оплаты труда с конфискацией предметов торговли. </w:t>
      </w:r>
    </w:p>
    <w:p>
      <w:pPr>
        <w:pStyle w:val="Web"/>
        <w:rPr/>
      </w:pPr>
      <w:r>
        <w:rPr/>
        <w:t xml:space="preserve">В то же время применение статьи 150-4 указанного кодекса не ограничивается лицами, незаконно торгующими компакт-дисками. Так, 29 января 1997 г. Перовским межмуниципальным судом Москвы рассмотрено дело об административном правонарушении в отношении М. Суд признал его виновным в незаконном использовании в коммерческих целях программных продуктов. Дело рассмотрено на основе материалов рейда, проведенного отделом по экономическим преступлениям Управления внутренних дел Юго-Восточного округа Москвы. М., являясь менеджером по продажам фирмы И., установил (по личной договоренности с покупателем) на три системных блока продаваемых компьютеров нелегальные копии программ для ЭВМ DOS и WINDOWS-95. Виновному назначен штраф в размере 500 000 руб. </w:t>
      </w:r>
    </w:p>
    <w:p>
      <w:pPr>
        <w:pStyle w:val="Web"/>
        <w:rPr/>
      </w:pPr>
      <w:r>
        <w:rPr>
          <w:b/>
          <w:bCs/>
        </w:rPr>
        <w:t xml:space="preserve">Роль антимонопольных органов в борьбе с компьютерным пиратством. </w:t>
      </w:r>
      <w:r>
        <w:rPr/>
        <w:t xml:space="preserve">Законом РФ "О конкуренции и ограничении монополистической деятельности на товарных рынках" от 22 марта 1991 г. (ст. 10) предусмотрена ответственность за такую форму недобросовестной конкуренции, как 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 </w:t>
      </w:r>
    </w:p>
    <w:p>
      <w:pPr>
        <w:pStyle w:val="Web"/>
        <w:rPr/>
      </w:pPr>
      <w:r>
        <w:rPr/>
        <w:t xml:space="preserve">Продажа программных продуктов при отсутствии разрешения правообладателя (нелицензионная продажа) полностью охватывается составом правонарушения, предусмотренного данной нормой, лишь в том случае, если действия правонарушителя носят характер недобросовестной конкуренции по отношению к заявителю, т.е. </w:t>
      </w:r>
    </w:p>
    <w:p>
      <w:pPr>
        <w:pStyle w:val="Normal"/>
        <w:numPr>
          <w:ilvl w:val="0"/>
          <w:numId w:val="6"/>
        </w:numPr>
        <w:spacing w:before="0" w:after="0"/>
        <w:rPr/>
      </w:pPr>
      <w:r>
        <w:rPr/>
        <w:t xml:space="preserve">противоречат закону или обычаям делового оборота, </w:t>
      </w:r>
    </w:p>
    <w:p>
      <w:pPr>
        <w:pStyle w:val="Normal"/>
        <w:numPr>
          <w:ilvl w:val="0"/>
          <w:numId w:val="6"/>
        </w:numPr>
        <w:spacing w:before="0" w:after="0"/>
        <w:rPr/>
      </w:pPr>
      <w:r>
        <w:rPr/>
        <w:t xml:space="preserve">направлены на приобретение преимуществ в хозяйственной деятельности, </w:t>
      </w:r>
    </w:p>
    <w:p>
      <w:pPr>
        <w:pStyle w:val="Normal"/>
        <w:numPr>
          <w:ilvl w:val="0"/>
          <w:numId w:val="6"/>
        </w:numPr>
        <w:spacing w:before="0" w:after="280"/>
        <w:rPr/>
      </w:pPr>
      <w:r>
        <w:rPr/>
        <w:t xml:space="preserve">способны причинить убытки конкурентам или нанести ущерб их деловой репутации. </w:t>
      </w:r>
    </w:p>
    <w:p>
      <w:pPr>
        <w:pStyle w:val="Web"/>
        <w:rPr/>
      </w:pPr>
      <w:r>
        <w:rPr/>
        <w:t xml:space="preserve">Антимонопольный комитет периодически принимает к рассмотрению такие нарушения антимонопольного законодательства. В частности, в минувшем году комиссия ГКАП признала нарушением ст. 10 упомянутого закона действия фирмы В. по продаже компакт-дисков с копиями программ для ЭВМ, права на которые принадлежат Корпорации Майкрософт, и использовании при их продаже товарных знаков этой же корпорации. Автор настоящей статьи, основываясь на собственном опыте участия в рассмотрении данного дела, полагает, что антимонопольный орган принимает во внимание следующие доказательства: </w:t>
      </w:r>
    </w:p>
    <w:p>
      <w:pPr>
        <w:pStyle w:val="Normal"/>
        <w:numPr>
          <w:ilvl w:val="0"/>
          <w:numId w:val="3"/>
        </w:numPr>
        <w:spacing w:before="0" w:after="0"/>
        <w:rPr/>
      </w:pPr>
      <w:r>
        <w:rPr/>
        <w:t xml:space="preserve">доказательства наличия указанных прав у правообладателя (сведения о факте создания программного продукта, в силу которого возникает авторское право, а также договоры о передаче авторских прав); </w:t>
      </w:r>
    </w:p>
    <w:p>
      <w:pPr>
        <w:pStyle w:val="Normal"/>
        <w:numPr>
          <w:ilvl w:val="0"/>
          <w:numId w:val="3"/>
        </w:numPr>
        <w:spacing w:before="0" w:after="0"/>
        <w:rPr/>
      </w:pPr>
      <w:r>
        <w:rPr/>
        <w:t xml:space="preserve">сведения, подтверждающие нарушение авторских прав - контрафактные экземпляры программных продуктов, изготовление или использование которых влечет за собой нарушение авторского права (ст. 17 Закона РФ "О правовой охране программ для электронно-вычислительных машин и баз данных"), а также рекламные материалы и другие доказательства, свидетельствующие о факте нарушения авторских прав; </w:t>
      </w:r>
    </w:p>
    <w:p>
      <w:pPr>
        <w:pStyle w:val="Normal"/>
        <w:numPr>
          <w:ilvl w:val="0"/>
          <w:numId w:val="3"/>
        </w:numPr>
        <w:spacing w:before="0" w:after="280"/>
        <w:rPr/>
      </w:pPr>
      <w:r>
        <w:rPr/>
        <w:t xml:space="preserve">доказательства, подтверждающие, что допущенные нарушения носят характер недобросовестной конкуренции (например, сведения о том, что продажа программных продуктов низкого качества наносит ущерб деловой репутации правообладателя, либо торговля ими по ценам значительно ниже уровня цен на законно распространяемые аналогичные продукты приводит к снижению их конкурентоспособности на российском рынке). </w:t>
      </w:r>
    </w:p>
    <w:p>
      <w:pPr>
        <w:pStyle w:val="Web"/>
        <w:rPr/>
      </w:pPr>
      <w:r>
        <w:rPr/>
        <w:t xml:space="preserve">Так, при рассмотрении комиссией ГКАП указанного выше дела заявителю удалось обосновать вывод о том, что распространение фирмой В. незаконно произвденных копий программных продуктов не только нарушает авторские и иные права корпорации "Майкрософт", но и наносит ущерб деловой репутации корпорации, поскольку под видом ее продукции распространяются некачественные товары. При изготовлении одного из приобретенных дисков допущены ошибки, в результате которых в отдельных его каталогах с программными продуктами корпорации "Майкрософт" не считываются полностью некоторые файлы. Кроме того, к данным дискам не были приложены либо включены в качестве текстового файла описания и инструкции, позволяющие квалифицированно использовать такой технически сложный инструмент, как "MICROSOFT WINDOWS 95", в полном объеме. Это также значительно ухудшает его потребительские свойства. И, наконец, продажа указанных дисков по ценам, которые более чем в двадцать-тридцать раз ниже уровня цен на законно распространяемые аналогичные продукты, приводит к снижению конкурентоспособности последних на российском рынке. </w:t>
      </w:r>
    </w:p>
    <w:p>
      <w:pPr>
        <w:pStyle w:val="Web"/>
        <w:rPr/>
      </w:pPr>
      <w:r>
        <w:rPr/>
        <w:t xml:space="preserve">Антимонопольный комитет признал, что фирмой В. были совершены противоправные действия, направленные на приобретение преимуществ в предпринимательской деятельности, противоречащие обычаям делового оборота, требованиям добропорядочности, разумности и справедливости. Виновному юридическому лицу было дано предписание о прекращении нарушений антимонопольного законодательства. </w:t>
      </w:r>
    </w:p>
    <w:p>
      <w:pPr>
        <w:pStyle w:val="Web"/>
        <w:rPr/>
      </w:pPr>
      <w:r>
        <w:rPr/>
        <w:t xml:space="preserve">По результатам рассмотрения подобных правонарушений антимонопольный орган вправе давать хозяйствующим субъектам обязательные предписания не только о прекращении нарушений антимонопольного законодательства, но и о расторжении противоречащих ему договоров, перечислении в федеральный бюджет прибыли, полученной в результате нарушения. </w:t>
      </w:r>
    </w:p>
    <w:p>
      <w:pPr>
        <w:pStyle w:val="Web"/>
        <w:rPr/>
      </w:pPr>
      <w:r>
        <w:rPr/>
        <w:t xml:space="preserve">Решение антимонопольного органа может быть обжаловано нарушителем в суд, и в этом случае исполнение указанного решения приостанавливается. С другой стороны, заявитель, в пользу которого решен спор, тажке вправе в последующем обратиться в суд с целью взыскания причиненных ему убытков либо получения предусмотренной законом компенсации. В качестве одного из доказательств им может быть использовано соответствующее решение антимонопольного органа. Правда, следует иметь в виду, что такое решение не будет иметь для суда преюдициального значения - решение антимонопольного органа оценивается судом наряду с другими доказательствами. </w:t>
      </w:r>
    </w:p>
    <w:p>
      <w:pPr>
        <w:pStyle w:val="Web"/>
        <w:rPr/>
      </w:pPr>
      <w:r>
        <w:rPr>
          <w:b/>
          <w:bCs/>
        </w:rPr>
        <w:t xml:space="preserve">Ответственность по таможенному законодательству. </w:t>
      </w:r>
      <w:r>
        <w:rPr/>
        <w:t xml:space="preserve">Поскольку в большинстве случаев пиратские программные продукты ввозятся в нашу страну из-за рубежа, важная роль в борьбе с компьютерным пиратством принадлежит таможенным органам. Одной из функций этих органов согласно Таможенному кодексу РФ признается пресечение незаконного ввоза в РФ объектов интеллектуальной собственности (ст. 10). В связи с этим данным кодексом предусмотрена возможность запрета ввоза товаров, исходя из соображений защиты права собственности на объекты интеллектуальной собственности. Указанные товары подлежат немедленному вывозу за пределы территории РФ, "если не предусмотрена конфискация этих товаров" (ст. 20 ТК). </w:t>
      </w:r>
    </w:p>
    <w:p>
      <w:pPr>
        <w:pStyle w:val="Web"/>
        <w:rPr/>
      </w:pPr>
      <w:r>
        <w:rPr/>
        <w:t xml:space="preserve">Наложение штрафов с возможной конфискацией объектов правонарушений может быть применено в случаях недекларирования или недостоверного декларирования товаров, а также перемещения товаров через таможенную границу РФ с обманным использованием документов или средств идентификации (ст.ст. 278, 279 ТК). Но даже если таких нарушений не допущено, таможенный орган вправе, руководствуясь ст.50 Закона РФ "Об авторском праве и смежных правах", принять меры к аресту экземпляров произведений, в отношении которых предполагается, что они являются контрафактными, включая в необходимых случаях их изъятие и передачу на ответственное хранение. 1 При написании статьи использован опыт автора по представлению инетерсов Корпорации Майкрософт при рассмотрении дел о защите авторских прав в российских арбитражных судах и антимонопольных органа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com.ru/Archive/1997/ComputerLaw/RussiaLaws/Zak_soft.htm" TargetMode="External"/><Relationship Id="rId3" Type="http://schemas.openxmlformats.org/officeDocument/2006/relationships/hyperlink" Target="http://www.relcom.ru/Archive/1997/ComputerLaw/RussiaLaws/Avt-za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7:00Z</dcterms:created>
  <dc:creator>TAKE&gt;&gt;&gt;</dc:creator>
  <dc:description/>
  <dc:language>en-US</dc:language>
  <cp:lastModifiedBy>TAKE&gt;&gt;&gt;</cp:lastModifiedBy>
  <dcterms:modified xsi:type="dcterms:W3CDTF">2007-12-03T21:12:00Z</dcterms:modified>
  <cp:revision>1</cp:revision>
  <dc:subject/>
  <dc:title>Правовые вопросы защиты программных продуктов</dc:title>
</cp:coreProperties>
</file>